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u w:val="single"/>
        </w:rPr>
      </w:pPr>
      <w:r>
        <w:rPr>
          <w:rFonts w:cs="Comic Sans MS" w:ascii="Comic Sans MS" w:hAnsi="Comic Sans MS"/>
          <w:u w:val="single"/>
        </w:rPr>
        <w:t>My First Weeks with Julio</w:t>
      </w:r>
    </w:p>
    <w:p>
      <w:pPr>
        <w:pStyle w:val="Normal"/>
        <w:rPr>
          <w:rFonts w:ascii="Comic Sans MS" w:hAnsi="Comic Sans MS" w:cs="Comic Sans MS"/>
        </w:rPr>
      </w:pPr>
      <w:r>
        <w:rPr>
          <w:rFonts w:cs="Comic Sans MS" w:ascii="Comic Sans MS" w:hAnsi="Comic Sans MS"/>
        </w:rPr>
        <w:t xml:space="preserve">Week 1: </w:t>
      </w:r>
    </w:p>
    <w:p>
      <w:pPr>
        <w:pStyle w:val="Normal"/>
        <w:ind w:firstLine="720"/>
        <w:rPr/>
      </w:pPr>
      <w:r>
        <w:rPr>
          <w:rFonts w:cs="Comic Sans MS" w:ascii="Comic Sans MS" w:hAnsi="Comic Sans MS"/>
        </w:rPr>
        <w:t xml:space="preserve">This week was our first week back to school. During the last few weeks, I prepared my classroom for the new school year. My neatly written labels were placed on every desk, table, and cubby while name tags indicated every student’s seat and job. However, just as the remaining parents trickled out the door on the first day, my director, Mrs. Davis, escorted in another student. I wondered, “Where am I going to seat this child? Do I have one extra name tag?” My director explained, “Your new student is Julio Sanchez, and he is an English language learner. Julio’s parents speak only Spanish, and this is Julio’s first time enrolled in a childcare setting. Julio’s parents were hesitant to meet you, so they dropped Julio off with me.” </w:t>
      </w:r>
    </w:p>
    <w:p>
      <w:pPr>
        <w:pStyle w:val="Normal"/>
        <w:ind w:firstLine="720"/>
        <w:rPr>
          <w:rFonts w:ascii="Comic Sans MS" w:hAnsi="Comic Sans MS" w:cs="Comic Sans MS"/>
        </w:rPr>
      </w:pPr>
      <w:r>
        <w:rPr>
          <w:rFonts w:cs="Comic Sans MS" w:ascii="Comic Sans MS" w:hAnsi="Comic Sans MS"/>
        </w:rPr>
        <w:t>Mrs. Davis left as quickly as she came. “OK! Now what do I do with this sweet child?” I wondered as I peered down at him. During breakfast and centers, I tried to communicate with Julio in English. I hoped that he knew at least a few English words (maybe from television), but Julio stared blankly at me. The only words I remembered from my high school Spanish class were agua (water) and rojo (red). I quickly found that Julio did not want water, and he didn’t like the color red. “How could I possibly survive an entire year with him?” I thought.</w:t>
      </w:r>
    </w:p>
    <w:p>
      <w:pPr>
        <w:pStyle w:val="Normal"/>
        <w:ind w:firstLine="720"/>
        <w:rPr>
          <w:rFonts w:ascii="Comic Sans MS" w:hAnsi="Comic Sans MS" w:cs="Comic Sans MS"/>
        </w:rPr>
      </w:pPr>
      <w:r>
        <w:rPr>
          <w:rFonts w:cs="Comic Sans MS" w:ascii="Comic Sans MS" w:hAnsi="Comic Sans MS"/>
        </w:rPr>
        <w:t xml:space="preserve">Later in the week, I resigned myself to disappointment and had little interaction with Julio. I knew this was not helpful, but I was out of options as I wondered, “Where is Mrs. Davis? Will she ever check on me and Julio? How can I even keep Julio safe if I cannot communicate with him?” If Mrs. Davis’ visits were more frequent, she would have seen how much I was struggling to communicate with Julio and how inadequate I felt. “I have nine other students to help. I am not sure how to help Julio. What do I do?” My other students needed me to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ek 2:</w:t>
      </w:r>
    </w:p>
    <w:p>
      <w:pPr>
        <w:pStyle w:val="Normal"/>
        <w:ind w:firstLine="720"/>
        <w:rPr>
          <w:rFonts w:ascii="Comic Sans MS" w:hAnsi="Comic Sans MS" w:cs="Comic Sans MS"/>
        </w:rPr>
      </w:pPr>
      <w:r>
        <w:rPr>
          <w:rFonts w:cs="Comic Sans MS" w:ascii="Comic Sans MS" w:hAnsi="Comic Sans MS"/>
        </w:rPr>
        <w:t xml:space="preserve">Over the weekend, I discussed Julio with my husband. He suggested that I speak with Mrs. Davis. I kept thinking, “Can she really expect me to teach a child who doesn’t speak English? I don’t speak Spanish. Why would she assign Julio to my room? Mrs. Ramirez, down the hall, speaks fluent Spanish. I don’t understand why Julio was not assigned to her classroom.” I spent most of the weekend worrying about this shy new child with whom I could not communicate. Julio seemed to survive, even though I avoided him last week. </w:t>
      </w:r>
    </w:p>
    <w:p>
      <w:pPr>
        <w:pStyle w:val="Normal"/>
        <w:ind w:firstLine="720"/>
        <w:rPr/>
      </w:pPr>
      <w:r>
        <w:rPr>
          <w:rFonts w:cs="Comic Sans MS" w:ascii="Comic Sans MS" w:hAnsi="Comic Sans MS"/>
        </w:rPr>
        <w:t xml:space="preserve">Upon sending the students home one afternoon, I met with my director to share my frustration. I calmly explained, “I have been teaching preschool for 12 years. I work diligently to incorporate print awareness and phonological awareness into my small groups. I work well with other staff, and I always attend inservice training opportunities. In addition to my dedication, I have not received any inservice training in reference to teaching English language learners.” Therefore, I will be of no use to Julio. I cannot even communicate simple instructions with him!” Mrs. Davis tried to reason with me. She explained how all the other classes were full, and she placed Julio in my classroom because my student, Maria, can speak Spanish. “She can? Maria doesn’t seem like a bilingual student,” I pondered to myself. Then I began to wonder what I expected a bilingual student to look like or act like. </w:t>
      </w:r>
    </w:p>
    <w:p>
      <w:pPr>
        <w:pStyle w:val="Normal"/>
        <w:ind w:firstLine="720"/>
        <w:rPr/>
      </w:pPr>
      <w:r>
        <w:rPr>
          <w:rFonts w:cs="Comic Sans MS" w:ascii="Comic Sans MS" w:hAnsi="Comic Sans MS"/>
        </w:rPr>
        <w:t xml:space="preserve">Even though Mrs. Davis tried to instill confidence through her words, what I really needed was her supportive actions. I thought, “I wish she would send me to inservice about teaching English language learners. I even mentioned the possibility to her, but she did not seem interested.” Since inservice didn’t seem possible, I spent most of Wednesday evening searching the internet for teaching tips for English language learners. </w:t>
      </w:r>
    </w:p>
    <w:p>
      <w:pPr>
        <w:pStyle w:val="Normal"/>
        <w:ind w:firstLine="720"/>
        <w:rPr/>
      </w:pPr>
      <w:r>
        <w:rPr>
          <w:rFonts w:cs="Comic Sans MS" w:ascii="Comic Sans MS" w:hAnsi="Comic Sans MS"/>
        </w:rPr>
        <w:t xml:space="preserve">One promising idea explained the idea of rich versus simplified language. The resource explained that when introducing a new skill the teacher should simplify the language, but when engaging in conversation throughout the day the teacher should use rich language. Rich language is important because many English language learners only have their teacher and school friends to model the English language. On the other hand, simplified language is important when trying to explain new ideas. Since Julio was not familiar with preschool settings, many daily routines were new to him and should be explained in simple terms. “I wonder how simple the terms need to be. Is </w:t>
      </w:r>
      <w:r>
        <w:rPr>
          <w:rFonts w:cs="Comic Sans MS" w:ascii="Comic Sans MS" w:hAnsi="Comic Sans MS"/>
          <w:i/>
        </w:rPr>
        <w:t>calendar</w:t>
      </w:r>
      <w:r>
        <w:rPr>
          <w:rFonts w:cs="Comic Sans MS" w:ascii="Comic Sans MS" w:hAnsi="Comic Sans MS"/>
        </w:rPr>
        <w:t xml:space="preserve"> a familiar word? How could I simplify that concept?” After my conversation with Mrs. Davis and my internet research, I was determined to help Julio. Avoiding him was no longer an option.</w:t>
      </w:r>
      <w:r>
        <w:rPr>
          <w:rFonts w:cs="Comic Sans MS" w:ascii="Comic Sans MS" w:hAnsi="Comic Sans MS"/>
          <w:color w:val="FF0000"/>
        </w:rPr>
        <w:t xml:space="preserve">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Week 3:</w:t>
      </w:r>
    </w:p>
    <w:p>
      <w:pPr>
        <w:pStyle w:val="Normal"/>
        <w:ind w:firstLine="720"/>
        <w:rPr>
          <w:rFonts w:ascii="Comic Sans MS" w:hAnsi="Comic Sans MS" w:cs="Comic Sans MS"/>
        </w:rPr>
      </w:pPr>
      <w:r>
        <w:rPr>
          <w:rFonts w:cs="Comic Sans MS" w:ascii="Comic Sans MS" w:hAnsi="Comic Sans MS"/>
        </w:rPr>
        <w:t xml:space="preserve">I spoke with Maria first thing Monday morning and asked her to be Julio’s buddy. “Julio can’t speak English, so I need you to help me talk with him,” I explained. Maria seemed excited about being an important helper. Julio arrived at school with tears in his eyes. I deliberately noticed him, made eye contact with him and smiled. He smiled back! My teacher instinct motivated me to speak to him, but I was nervous that he would not understand, and I would appear ridiculous. After leading Julio over to Maria’s table, I began my morning routine. </w:t>
      </w:r>
    </w:p>
    <w:p>
      <w:pPr>
        <w:pStyle w:val="Normal"/>
        <w:ind w:firstLine="720"/>
        <w:rPr>
          <w:rFonts w:ascii="Comic Sans MS" w:hAnsi="Comic Sans MS" w:cs="Comic Sans MS"/>
        </w:rPr>
      </w:pPr>
      <w:r>
        <w:rPr>
          <w:rFonts w:cs="Comic Sans MS" w:ascii="Comic Sans MS" w:hAnsi="Comic Sans MS"/>
        </w:rPr>
        <w:t xml:space="preserve">During calendar time, the rest of the students counted the days until eight, but Julio did not participate. I had an idea! I thought, “Julio could count to eight in Spanish for us.” I eagerly explained to the class that Julio was learning English, but that he would count for us in Spanish! He would teach us Spanish. Maria relayed the message to Julio, and all eager eyes turned to Julio for the lesson. Julio’s head sank. His eyes filled with fear, and I wondered why – This time I was much too excited to contain myself. I moved toward Julio trying to prompt him to count for us. After several reassuring simple English words and plenty of wait time, Julio still looked scared and confused (Boy, did I know how he felt). </w:t>
      </w:r>
    </w:p>
    <w:p>
      <w:pPr>
        <w:pStyle w:val="Normal"/>
        <w:ind w:firstLine="720"/>
        <w:rPr>
          <w:rFonts w:ascii="Comic Sans MS" w:hAnsi="Comic Sans MS" w:cs="Comic Sans MS"/>
        </w:rPr>
      </w:pPr>
      <w:r>
        <w:rPr>
          <w:rFonts w:cs="Comic Sans MS" w:ascii="Comic Sans MS" w:hAnsi="Comic Sans MS"/>
        </w:rPr>
        <w:t xml:space="preserve">I began to think that maybe he couldn’t hear me. Mrs. Davis had not mentioned a hearing problem in his paperwork. For a few moments, I honestly considered shouting at Julio with my face directly in front of his to see if he could understand me then. However, I quickly decided that my yelling face may cause more anxiety. I decided to stop, explain to the class that Julio did not want to count today, and continue with my morning circle. </w:t>
      </w:r>
    </w:p>
    <w:p>
      <w:pPr>
        <w:pStyle w:val="Normal"/>
        <w:ind w:firstLine="720"/>
        <w:rPr>
          <w:rFonts w:ascii="Comic Sans MS" w:hAnsi="Comic Sans MS" w:cs="Comic Sans MS"/>
          <w:color w:val="FF0000"/>
        </w:rPr>
      </w:pPr>
      <w:r>
        <w:rPr>
          <w:rFonts w:cs="Comic Sans MS" w:ascii="Comic Sans MS" w:hAnsi="Comic Sans MS"/>
          <w:lang w:val="en"/>
        </w:rPr>
        <w:t xml:space="preserve">The problem with rich versus simplified language is that Julio is still learning English. Therefore, even simple language is difficult for him. I needed to come up with an interim solution. I spoke with Mrs. Ramirez after school on Wednesday, and she suggested that I teach Julio physical gestures that communicate understanding. On Thursday morning, I taught Julio and other students to hold their hand up if they understood my English instructions. We practiced this new procedure, and I could easily tell when there was a confused student. Surprisingly, it was not only Julio who had difficulty understanding instructions sometimes. I even began to consider other opportunities with physical gestures. I could make picture cards that students would use to respond to a question instead of having to concentrate on the English pronunciation </w:t>
      </w:r>
      <w:r>
        <w:rPr>
          <w:rFonts w:cs="Comic Sans MS" w:ascii="Comic Sans MS" w:hAnsi="Comic Sans MS"/>
          <w:b/>
          <w:u w:val="single"/>
          <w:lang w:val="en"/>
        </w:rPr>
        <w:t>and</w:t>
      </w:r>
      <w:r>
        <w:rPr>
          <w:rFonts w:cs="Comic Sans MS" w:ascii="Comic Sans MS" w:hAnsi="Comic Sans MS"/>
          <w:lang w:val="en"/>
        </w:rPr>
        <w:t xml:space="preserve"> the actual answer. This strategy would help everyon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Week 4:</w:t>
      </w:r>
    </w:p>
    <w:p>
      <w:pPr>
        <w:pStyle w:val="Normal"/>
        <w:ind w:firstLine="720"/>
        <w:rPr/>
      </w:pPr>
      <w:r>
        <w:rPr>
          <w:rFonts w:cs="Comic Sans MS" w:ascii="Comic Sans MS" w:hAnsi="Comic Sans MS"/>
        </w:rPr>
        <w:t xml:space="preserve">On Monday, I arrived at school early and met Mrs. Davis at the door. She knew I was frustrated and before I could even begin, she said, “I know you are frustrated. I understand, but you can teach this child. I want to meet with you this afternoon and introduce you to two people who I believe can help you. I have recruited Mr. Day, a certified English for Speakers of Other Languages (ESOL) teacher, to coach you. Mrs. Ramirez, the Spanish speaking teacher down the hall, will also meet with us and serve as your mentor throughout this year. </w:t>
      </w:r>
    </w:p>
    <w:p>
      <w:pPr>
        <w:pStyle w:val="Normal"/>
        <w:ind w:firstLine="720"/>
        <w:rPr>
          <w:rFonts w:ascii="Comic Sans MS" w:hAnsi="Comic Sans MS" w:cs="Comic Sans MS"/>
        </w:rPr>
      </w:pPr>
      <w:r>
        <w:rPr>
          <w:rFonts w:cs="Comic Sans MS" w:ascii="Comic Sans MS" w:hAnsi="Comic Sans MS"/>
        </w:rPr>
        <w:t xml:space="preserve">Maria and I struggled through Monday with Julio. Even though Julio could now communicate through physical gestures, he was growing more reluctant to participate socially, in class and on the playground; he sat alone in the corner. I kept wondering why he did not want to play with the other children, “Does he not know how to play? Should I help him interact with the other children? How? I can’t even speak to him so he will understand. Should I make Maria play with him? I wouldn’t want to interrupt her play with the girls to entertain one lonely boy.” </w:t>
      </w:r>
    </w:p>
    <w:p>
      <w:pPr>
        <w:pStyle w:val="Normal"/>
        <w:ind w:firstLine="720"/>
        <w:rPr>
          <w:rFonts w:ascii="Comic Sans MS" w:hAnsi="Comic Sans MS" w:cs="Comic Sans MS"/>
        </w:rPr>
      </w:pPr>
      <w:r>
        <w:rPr>
          <w:rFonts w:cs="Comic Sans MS" w:ascii="Comic Sans MS" w:hAnsi="Comic Sans MS"/>
        </w:rPr>
        <w:t xml:space="preserve">Finally, Mr. Day and Mrs. Ramirez arrived; I explained my last three weeks with Julio and expected some sympathy. Mr. Day and Mrs. Ramirez were not sympathetic. They were problem solvers. They began by suggesting that I find some Spanish-speaking volunteers to communicate with Julio and to teach me Spanish. They said that Julio would be more receptive of English if I made an effort to learn his native language. I thought, “How could I learn an entirely new language in time to help Julio? BUT maybe I could get some volunteers to help communicate with Julio.” </w:t>
      </w:r>
    </w:p>
    <w:p>
      <w:pPr>
        <w:pStyle w:val="Normal"/>
        <w:ind w:firstLine="720"/>
        <w:rPr/>
      </w:pPr>
      <w:r>
        <w:rPr>
          <w:rFonts w:cs="Comic Sans MS" w:ascii="Comic Sans MS" w:hAnsi="Comic Sans MS"/>
        </w:rPr>
        <w:t>Their next suggestion again put the responsibility on me to learn some Spanish in order to facilitate Julio’s learning of English. They suggested that I make sentence strips with common Spanish phrases to post around the room with English translations so that I can learn Spanish and talk with Julio when necessary. “Could I really learn a totally new language with sentence strips? Would I be able to pronounce the words well enough so that Julio could understand?” I thought to myself, “I cannot possibly learn a new language and especially not with sentence strips.” I continued to listen as they proceeded to create some phonetically written phrases on sentence strips for me. On the first strip they printed the words, “How are you?,” then printed “</w:t>
      </w:r>
      <w:r>
        <w:rPr>
          <w:rFonts w:cs="Comic Sans MS" w:ascii="Comic Sans MS" w:hAnsi="Comic Sans MS"/>
          <w:lang w:val="en"/>
        </w:rPr>
        <w:t>¿Cómo estás?” and the pronunciation “(</w:t>
      </w:r>
      <w:r>
        <w:rPr>
          <w:rFonts w:cs="Comic Sans MS" w:ascii="Comic Sans MS" w:hAnsi="Comic Sans MS"/>
          <w:i/>
          <w:iCs/>
          <w:lang w:val="en"/>
        </w:rPr>
        <w:t>KOH-moh ehss-TAHSS?</w:t>
      </w:r>
      <w:r>
        <w:rPr>
          <w:rFonts w:cs="Comic Sans MS" w:ascii="Comic Sans MS" w:hAnsi="Comic Sans MS"/>
          <w:lang w:val="en"/>
        </w:rPr>
        <w:t xml:space="preserve">).” They suggested that I post this strip near the door in order to see it while greeting Julio (and even Maria) each morning. </w:t>
      </w:r>
    </w:p>
    <w:p>
      <w:pPr>
        <w:pStyle w:val="Normal"/>
        <w:ind w:firstLine="720"/>
        <w:rPr>
          <w:rFonts w:ascii="Comic Sans MS" w:hAnsi="Comic Sans MS" w:cs="Comic Sans MS"/>
        </w:rPr>
      </w:pPr>
      <w:r>
        <w:rPr>
          <w:rFonts w:cs="Comic Sans MS" w:ascii="Comic Sans MS" w:hAnsi="Comic Sans MS"/>
          <w:lang w:val="en"/>
        </w:rPr>
        <w:t>I tried to explain to them that Julio doesn’t want to speak Spanish either, and I described the counting scenario from last week. Mr. Day asked me, “Are you sure Julio knows how to count to eight in Spanish?” I did not consider that option until now. Maybe Julio did not want to count in Spanish because he could not. He needed me to help him learn, and I had not fulfilled my duty. Mrs. Ramirez promised to observe my class once per week. During some observations, Mrs. Ramirez would read or talk with the class in Spanish, and I would meet with her daily to problem solve. I thought, “Finally, my wish has been granted. Someone will be available to help me, and now maybe I can help Julio.” As I left the meeting, I promised myself I would teach Juli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ek 5:</w:t>
      </w:r>
    </w:p>
    <w:p>
      <w:pPr>
        <w:pStyle w:val="Normal"/>
        <w:ind w:firstLine="720"/>
        <w:rPr/>
      </w:pPr>
      <w:r>
        <w:rPr>
          <w:rFonts w:cs="Comic Sans MS" w:ascii="Comic Sans MS" w:hAnsi="Comic Sans MS"/>
        </w:rPr>
        <w:t xml:space="preserve">After meeting with Mr. Day, I was excited about planning for my fifth week with Julio. Over the weekend, I contacted every student’s parents in hopes of finding one parent that spoke Spanish and would be willing to volunteer some time. To my surprise, several of the parents spoke Spanish, and two of them were willing to volunteer for a couple of hours each week. </w:t>
      </w:r>
    </w:p>
    <w:p>
      <w:pPr>
        <w:pStyle w:val="Normal"/>
        <w:ind w:firstLine="720"/>
        <w:rPr>
          <w:rFonts w:ascii="Comic Sans MS" w:hAnsi="Comic Sans MS" w:cs="Comic Sans MS"/>
        </w:rPr>
      </w:pPr>
      <w:r>
        <w:rPr>
          <w:rFonts w:cs="Comic Sans MS" w:ascii="Comic Sans MS" w:hAnsi="Comic Sans MS"/>
        </w:rPr>
        <w:t xml:space="preserve">I spoke with Mrs. Ramirez after school Monday to discuss what the volunteers should do. She suggested that the volunteers could bring materials to share from their culture, act as scribes by writing in Spanish, translate directions and difficult concepts, and possibly instruct the other students and me in Spanish. Now, I was feeling more hopeful. </w:t>
      </w:r>
    </w:p>
    <w:p>
      <w:pPr>
        <w:pStyle w:val="Normal"/>
        <w:ind w:firstLine="720"/>
        <w:rPr>
          <w:rFonts w:ascii="Comic Sans MS" w:hAnsi="Comic Sans MS" w:cs="Comic Sans MS"/>
          <w:color w:val="FF0000"/>
        </w:rPr>
      </w:pPr>
      <w:r>
        <w:rPr>
          <w:rFonts w:cs="Comic Sans MS" w:ascii="Comic Sans MS" w:hAnsi="Comic Sans MS"/>
          <w:lang w:val="en"/>
        </w:rPr>
        <w:t xml:space="preserve">The phonetically written phrases seemed like a good resource to assist me in learning Spanish. Now, I needed to consider how I was going to teach Julio English. Another idea that Mrs. Ramirez shared was sentence frames. </w:t>
      </w:r>
      <w:r>
        <w:rPr>
          <w:rFonts w:cs="Comic Sans MS" w:ascii="Comic Sans MS" w:hAnsi="Comic Sans MS"/>
        </w:rPr>
        <w:t xml:space="preserve">Sentence frames are grammatically correct structures that allow children to insert information and to practice correct English at the same time. Basically, the teacher structures her speech in order to allow the English language learner to fill in blanks for a sentence that represents a good model of the English language. I tried to brainstorm possible areas where this would be useful. Maybe, during calendar time, I could say, “Julio. Today the weather is _______.” Julio could fill in the “hot” or “cold” option while hearing the proper sentence structure necessary to share that idea.   </w:t>
      </w:r>
    </w:p>
    <w:p>
      <w:pPr>
        <w:pStyle w:val="Normal"/>
        <w:ind w:firstLine="720"/>
        <w:rPr/>
      </w:pPr>
      <w:r>
        <w:rPr>
          <w:rFonts w:cs="Comic Sans MS" w:ascii="Comic Sans MS" w:hAnsi="Comic Sans MS"/>
        </w:rPr>
        <w:t>I stayed up late Tuesday night to create more phonetically written phrases in Spanish and English. I posted them in appropriate places throughout the room while carefully practicing my pronunciation of “</w:t>
      </w:r>
      <w:r>
        <w:rPr>
          <w:rFonts w:cs="Comic Sans MS" w:ascii="Comic Sans MS" w:hAnsi="Comic Sans MS"/>
          <w:i/>
          <w:lang w:val="en"/>
        </w:rPr>
        <w:t>Buenos días</w:t>
      </w:r>
      <w:r>
        <w:rPr>
          <w:rFonts w:cs="Comic Sans MS" w:ascii="Comic Sans MS" w:hAnsi="Comic Sans MS"/>
          <w:lang w:val="en"/>
        </w:rPr>
        <w:t>”. As Julio and the other children entered the room Wednesday morning, I greeted every child with “Buenos días” and a smile. Many children were surprised and curious, but Julio beamed and answered back, “Buenos días!” This gave me an incentive to practice and use more of the Spanish phrases. Julio now speaks to me in Spanish. Sometimes, I don’t understand him, but his attitude has become more positive as he studies the English language, and the rest of the students are learning Spanish along with me!</w:t>
      </w:r>
    </w:p>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2240" w:h="15840"/>
      <w:pgMar w:left="1800" w:right="1260" w:gutter="0" w:header="720" w:top="1440" w:footer="72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Florida Department of Education</w:t>
    </w:r>
  </w:p>
  <w:p>
    <w:pPr>
      <w:pStyle w:val="Footer"/>
      <w:rPr>
        <w:i/>
        <w:i/>
        <w:sz w:val="20"/>
        <w:szCs w:val="20"/>
      </w:rPr>
    </w:pPr>
    <w:r>
      <w:rPr>
        <w:i/>
        <w:sz w:val="20"/>
        <w:szCs w:val="20"/>
      </w:rPr>
      <w:t>Office of Early Lea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English Language Learner in the VPK Classroom</w:t>
    </w:r>
  </w:p>
  <w:p>
    <w:pPr>
      <w:pStyle w:val="Normal"/>
      <w:rPr>
        <w:sz w:val="20"/>
        <w:szCs w:val="20"/>
      </w:rPr>
    </w:pPr>
    <w:r>
      <w:rPr>
        <w:sz w:val="20"/>
        <w:szCs w:val="20"/>
      </w:rPr>
      <w:t>My First Weeks with Julio</w:t>
    </w:r>
  </w:p>
  <w:p>
    <w:pPr>
      <w:pStyle w:val="Header"/>
      <w:rPr>
        <w:sz w:val="20"/>
        <w:szCs w:val="20"/>
      </w:rPr>
    </w:pPr>
    <w:r>
      <w:rPr>
        <w:sz w:val="20"/>
        <w:szCs w:val="20"/>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20:55:00Z</dcterms:created>
  <dc:creator>hudsonj</dc:creator>
  <dc:description/>
  <cp:keywords/>
  <dc:language>en-US</dc:language>
  <cp:lastModifiedBy>Earl Cooper</cp:lastModifiedBy>
  <cp:lastPrinted>2007-09-17T16:41:00Z</cp:lastPrinted>
  <dcterms:modified xsi:type="dcterms:W3CDTF">2008-03-20T19:51:00Z</dcterms:modified>
  <cp:revision>16</cp:revision>
  <dc:subject/>
  <dc:title/>
</cp:coreProperties>
</file>