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663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  <w:t>Emergent Literacy for VPK Instructors</w:t>
      </w:r>
    </w:p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  <w:t>Emergent Reading – Phonological Awareness</w:t>
      </w:r>
    </w:p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  <w:t>Activity #1</w:t>
      </w:r>
    </w:p>
    <w:p>
      <w:pPr>
        <w:pStyle w:val="Normal"/>
        <w:ind w:left="-1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amples and suggestions for instructional strategies are included in the VPK Standards document.  Review pages 80-83 of that document to identify specific activities you can include in your daily preschool program. </w:t>
      </w:r>
    </w:p>
    <w:p>
      <w:pPr>
        <w:pStyle w:val="Normal"/>
        <w:ind w:left="-11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rite down two activities that you can do to help children listen for the number of words in a sentenc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reate two ways that you can provide and demonstrate use of compound words with your children.</w:t>
      </w:r>
    </w:p>
    <w:p>
      <w:pPr>
        <w:pStyle w:val="Normal"/>
        <w:ind w:left="-11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e Page 2 for a Phonological Awareness Lesson Planning Worksheet</w:t>
      </w:r>
      <w:r>
        <w:br w:type="page"/>
      </w:r>
    </w:p>
    <w:p>
      <w:pPr>
        <w:pStyle w:val="Normal"/>
        <w:ind w:left="-117" w:hanging="0"/>
        <w:rPr/>
      </w:pPr>
      <w:r>
        <w:rPr>
          <w:bCs/>
          <w:sz w:val="22"/>
          <w:szCs w:val="22"/>
        </w:rPr>
        <w:t>Here is a suggested worksheet to use when planning for your phonological awareness lessons.  A few suggestions are already written in – add your own and be sure to refer to your Standards document pages 80-83 for more ideas on how to use phonological awareness lessons throughout your day and year.</w:t>
      </w:r>
    </w:p>
    <w:p>
      <w:pPr>
        <w:pStyle w:val="Normal"/>
        <w:ind w:left="-11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17" w:hanging="0"/>
        <w:rPr>
          <w:b/>
          <w:b/>
        </w:rPr>
      </w:pPr>
      <w:r>
        <w:rPr>
          <w:b/>
          <w:bCs/>
        </w:rPr>
        <w:t>Activity #2</w:t>
      </w:r>
    </w:p>
    <w:p>
      <w:pPr>
        <w:pStyle w:val="Normal"/>
        <w:ind w:left="-11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LANNING WORKSHEET for PHONOLOGICAL AWARENESS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4"/>
        <w:gridCol w:w="1535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ly Schedu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dnesda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ning Circ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apping the beats in each child’s name as you recognize who is at school toda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ition to cent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unting the number of words the child says as he/she selects their center: I want to play at the Block Corn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Activit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 the Listening Center include a variety of books and songs that play with words and sound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ing Snack Time while sitting and eating with childr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apping the syllables in some of the snack foods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“</w:t>
            </w:r>
            <w:r>
              <w:rPr>
                <w:bCs/>
                <w:sz w:val="16"/>
                <w:szCs w:val="16"/>
              </w:rPr>
              <w:t>crack/ers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“</w:t>
            </w:r>
            <w:r>
              <w:rPr>
                <w:bCs/>
                <w:sz w:val="16"/>
                <w:szCs w:val="16"/>
              </w:rPr>
              <w:t>pea/nut  butt/er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“</w:t>
            </w:r>
            <w:r>
              <w:rPr>
                <w:bCs/>
                <w:sz w:val="16"/>
                <w:szCs w:val="16"/>
              </w:rPr>
              <w:t>mild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side Pl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hile talking with children about what they are doing; make up silly rhymes about what they are telling you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all Group 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 with children who you noticed weren’t able to do some of the activitie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d-Aloud Activit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ead lots of fun sound play books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. Seuss books are especially good for this.   Also use books that contain words with the same beginning sound and are used over and over again (</w:t>
            </w:r>
            <w:r>
              <w:rPr>
                <w:bCs/>
                <w:i/>
                <w:sz w:val="16"/>
                <w:szCs w:val="16"/>
              </w:rPr>
              <w:t>alliteration</w:t>
            </w:r>
            <w:r>
              <w:rPr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"/>
        </w:tabs>
        <w:ind w:left="6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20:00Z</dcterms:created>
  <dc:creator>Andrew Dennard</dc:creator>
  <dc:description/>
  <cp:keywords/>
  <dc:language>en-US</dc:language>
  <cp:lastModifiedBy>Earl Cooper</cp:lastModifiedBy>
  <dcterms:modified xsi:type="dcterms:W3CDTF">2005-11-21T14:14:00Z</dcterms:modified>
  <cp:revision>13</cp:revision>
  <dc:subject/>
  <dc:title> </dc:title>
</cp:coreProperties>
</file>