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663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Emergent Literacy for VPK Instructors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Emergent Reading - Comprehension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Activity #1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 xml:space="preserve">#1 Think about </w:t>
      </w:r>
      <w:r>
        <w:rPr>
          <w:sz w:val="22"/>
          <w:szCs w:val="22"/>
        </w:rPr>
        <w:t xml:space="preserve">some appropriate stories that would be books for children to retell and dramatize.  Stories like the </w:t>
      </w:r>
      <w:r>
        <w:rPr>
          <w:i/>
          <w:sz w:val="22"/>
          <w:szCs w:val="22"/>
        </w:rPr>
        <w:t>Three Little Pig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he Three Bea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he Little Red Hen</w:t>
      </w:r>
      <w:r>
        <w:rPr>
          <w:sz w:val="22"/>
          <w:szCs w:val="22"/>
        </w:rPr>
        <w:t>, etc.  Make a list of the ones on your shelves that you will remember to use when planning for this instructional strategy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#2 Think about</w:t>
      </w:r>
      <w:r>
        <w:rPr>
          <w:sz w:val="22"/>
          <w:szCs w:val="22"/>
        </w:rPr>
        <w:t xml:space="preserve"> books you have in your classroom that are informational text.  List a few here and make notes about how you can use them to extend and expand vocabulary as you read them to your children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1___________________________________________________________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2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3___________________________________________________________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4___________________________________________________________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5___________________________________________________________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</w:rPr>
        <w:t>#3 Making class books</w:t>
      </w:r>
      <w:r>
        <w:rPr>
          <w:sz w:val="22"/>
          <w:szCs w:val="22"/>
        </w:rPr>
        <w:t xml:space="preserve"> is a wonderful way to retell stories or tell the same story with different characters or settings.  Which of the books listed above would be easy to recreate as a class book.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2"/>
          <w:szCs w:val="22"/>
        </w:rPr>
      </w:pPr>
      <w:r>
        <w:rPr>
          <w:b/>
          <w:bCs/>
        </w:rPr>
        <w:t>#4 Use the planning guide</w:t>
      </w:r>
      <w:r>
        <w:rPr>
          <w:sz w:val="22"/>
          <w:szCs w:val="22"/>
        </w:rPr>
        <w:t xml:space="preserve"> on the next page to plan for a retelling activity.</w:t>
      </w:r>
      <w:r>
        <w:br w:type="page"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Activity #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Planning Guide for Retelling Stor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Book_______________________________  Author 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ngs to put in the Drama center that will help the children retell the stor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s for sand and water areas or outside pla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versions of the same story to include in the reading corner or the listening sta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s that could be introduced in small group activity then moved to the Literacy are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annel Board sto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quence card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8:00Z</dcterms:created>
  <dc:creator>Andrew Dennard</dc:creator>
  <dc:description/>
  <cp:keywords/>
  <dc:language>en-US</dc:language>
  <cp:lastModifiedBy>Earl Cooper</cp:lastModifiedBy>
  <dcterms:modified xsi:type="dcterms:W3CDTF">2005-11-21T14:33:00Z</dcterms:modified>
  <cp:revision>6</cp:revision>
  <dc:subject/>
  <dc:title> </dc:title>
</cp:coreProperties>
</file>