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663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Emergent Literacy for VPK Instructors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Emergent Writing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Activity #1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#1 Use the following guide to inventory your room and plan for implementing writing activities.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92"/>
        <w:gridCol w:w="23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al Activiti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s and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lready do this and this is how or w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eed to try this or obtain materials to u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sign in as they enter the classroo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Blank paper on clip board (optional) place or posted at the entrance of the classroom and writing implem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cards – can be used during circle time; to put in a pocket chart as he chooses his center;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’s names written on multiple type of cards in different print (from computer or hand writt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d Writing – I talk about how I am writing as I form letters, where to begin on the page and how to move to the right as I write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ined chart pad with many types of writing instruments – fat markers, colored pencils, crayons, paint brushes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Writing – I let the children write (or pretend to write) as we share the pe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lined chart pad with many types of writing instruments – fat markers, colored pencils, crayons, paint brushes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ation – I sit beside a child and record her words as she dictates a messag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kinds of unlined paper – try going to a print shop and have them save paper for you ; pads from hotel rooms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writing around the roo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ch center as paper and writing materials for recording stories, writing letters, making construction plans, making a list for Wal-Mart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rs or Work Station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and pencils at each center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Children Name cards for each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s for lists, orders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computer like paper for drawing and writing building ideas and pl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 paper stapled with a construction paper cover and labeled: “Observation log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tiv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s of construction paper or graph paper so children can copy their creation and write abou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er – pads, envelopes (go to a stationary store and ask for left overs), color paper, recycled cards,  file folders, message pads (recycled from offices)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s for recording (drawing and pretend writing) responses to the sto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49:00Z</dcterms:created>
  <dc:creator>Andrew Dennard</dc:creator>
  <dc:description/>
  <cp:keywords/>
  <dc:language>en-US</dc:language>
  <cp:lastModifiedBy>Earl Cooper</cp:lastModifiedBy>
  <dcterms:modified xsi:type="dcterms:W3CDTF">2005-11-02T13:52:00Z</dcterms:modified>
  <cp:revision>3</cp:revision>
  <dc:subject/>
  <dc:title> </dc:title>
</cp:coreProperties>
</file>